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扎实开展“两访两创”活动  全面推进集团各项工作</w:t>
      </w:r>
    </w:p>
    <w:p>
      <w:pPr>
        <w:pStyle w:val="Normal"/>
        <w:widowControl/>
        <w:spacing w:lineRule="exact" w:line="420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                   ——</w:t>
      </w:r>
      <w:r>
        <w:rPr>
          <w:rFonts w:cs="宋体;SimSun"/>
          <w:kern w:val="0"/>
          <w:sz w:val="28"/>
          <w:szCs w:val="28"/>
        </w:rPr>
        <w:t>后勤产业集团“两访两创”活动动员报告</w:t>
      </w:r>
    </w:p>
    <w:p>
      <w:pPr>
        <w:pStyle w:val="Normal"/>
        <w:widowControl/>
        <w:spacing w:lineRule="exact" w:line="420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位干部、职工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两访两创”活动是省委、省委高校工委在全省高校广泛推广的一项重要活动，是推进“创先争优”活动的重要举措。根据《中共黄冈师范学院委员会关于开展“两访两创”活动实施方案》精神，今天，集团召开“两访两创”活动动员大会，动员全体干部、职工积极参与到活动之中，全面推进集团各项工作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420"/>
        <w:jc w:val="left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领会活动的主题，统一思想，形成共识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两访两创”活动是武汉地区武大、华科等八所高校在开展“创先争优”活动中，联合开创的一项主题活动，是“创先争优”活动的重要举措和具体实践，活动取得了很好成效，得到了省委、省委高校工委的高度评价，并向全省高校推广。“两访两创”活动以“教职工全覆盖、学生全覆盖”为基本要求，以办人民满意教育为根本目标，坚持“三服务，两育人”宗旨，实现“干部切实转变作风、教师崇尚教书育人、大学生立志成长成才”的主题，提高高校党建工作水平，提高教育质量，提高育人水平。根据这一活动主题，结合后勤实际，我们提出“干部切实转变作风，职工崇尚服务育人”的主题，构建师生满意的后勤服务保障体系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两访两创”活动有四项任务：交流思想、立德树人、促进和谐、推动发展。通过开展“两访两创”活动，一是及时了解职工思想动态，积极疏导并主动释疑解惑，化解矛盾，努力创建平安校园、和谐后勤。二是密切联系师生员工，听取意见和建议，不断改进服务工作，提高解决师生实际困难的能力，提升服务管理水平和服务质量。</w:t>
      </w:r>
    </w:p>
    <w:p>
      <w:pPr>
        <w:pStyle w:val="Normal"/>
        <w:widowControl/>
        <w:numPr>
          <w:ilvl w:val="0"/>
          <w:numId w:val="1"/>
        </w:numPr>
        <w:spacing w:lineRule="exact" w:line="420"/>
        <w:jc w:val="left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把握活动每个环节，突出重点，抓住根本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两访两创”活动分为宣传发动、访谈交流、整改提高和总结考评四个阶段。这四个阶段环环相扣，形成一个有机整体。其中，宣传发动是前提，访谈交流是基础，整改提高是关键，总结考评是结果。在实施过程中，既要关注全面，又要抓住重点和关键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访谈务必做到“两个覆盖”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职工全覆盖、学生全覆盖”是这次活动的基本要求。据上级要求，结合集团实际，集团访谈的覆盖范围确定为全体职工、全体服务对象，服务对象包括相关职能部门和学生。学生访谈将以饮食服务中心和商贸服务中心为主，采取座谈、问卷调查等形式进行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整改务必做到“两个满意”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整改结果要实现职工满意、服务对象满意。要做到这两个满意是不容易的，首先要看我们访谈是否真诚，其次要看整改项目是否符合民意，最后要看整改是否真正到位。服务对象和职工的满意度才是本次活动的评判标准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活动务必达到“两个促进”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两访两创”活动最终要达到促进集团和谐、促进集团发展的目的。和谐后勤是和谐校园的重要组成部分，集团的发展是学校发展的重要力量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集团的“两访两创”活动，即“管理干部（重点是集团班子成员）访谈所有职工，访谈所有学生；创基层党建工作先进，争做优秀共产党员；创后勤事业发展先进，争做优秀员工）。</w:t>
      </w:r>
    </w:p>
    <w:p>
      <w:pPr>
        <w:pStyle w:val="Normal"/>
        <w:widowControl/>
        <w:numPr>
          <w:ilvl w:val="0"/>
          <w:numId w:val="1"/>
        </w:numPr>
        <w:spacing w:lineRule="exact" w:line="420"/>
        <w:jc w:val="left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相关要求，做出成效，做出特色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全员参与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两访两创”活动涉及每个干部、每位职工和每个学生，事关集团和学校的发展。集团全体干部、职工都要积极行动起来，主动参与配合这项活动，让职工、服务对象都真切感受到活动带来的变化，真心了解后勤、理解后勤、相信后勤、支持后勤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领导垂范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两访两创”活动要求集团干部，尤其是班子成员要带头深入基层、深入一线、深入职工、深入服务对象，倾听意见和建议，在总结归纳和思考的基础上，提出发展事业的方案和解决问题的办法，付诸实践。这是密切干群关系，凝聚集体智慧，实现既定目标的有效方法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实事求是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两访两创”活动不是政治运动，解决存在的问题既不能走形式主义或回避矛盾；同时，又不能不顾实际环境和能力，违背客观条件而为之。要把“两访两创”活动与集团实际工作、与集团的改革结合起来，以访促创，以访促发展。防止各唱各的调，搞“两张皮”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强化监督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两访两创”活动期间，要加强民主参与、民主监督。访谈过程群众监督、整改方案征求群众意见、落实情况向群众公示。这些举措是这次活动的有力保障。</w:t>
      </w:r>
    </w:p>
    <w:p>
      <w:pPr>
        <w:pStyle w:val="Normal"/>
        <w:spacing w:lineRule="exact" w:line="42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一年九月二十六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01:00Z</dcterms:created>
  <dc:creator>办公室</dc:creator>
  <dc:description/>
  <cp:keywords/>
  <dc:language>en-US</dc:language>
  <cp:lastModifiedBy>办公室</cp:lastModifiedBy>
  <dcterms:modified xsi:type="dcterms:W3CDTF">2011-10-21T09:01:00Z</dcterms:modified>
  <cp:revision>2</cp:revision>
  <dc:subject/>
  <dc:title>扎实开展“两访两创”活动  全面推进集团各项工作</dc:title>
</cp:coreProperties>
</file>